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ppleGaramond Lt" w:cs="AppleGaramond Lt" w:ascii="AppleGaramond Lt" w:hAnsi="AppleGaramond Lt"/>
          <w:color w:val="FFFFFF"/>
          <w:sz w:val="96"/>
          <w:szCs w:val="96"/>
        </w:rPr>
        <w:t>q</w:t>
      </w:r>
      <w:r>
        <w:rPr>
          <w:rFonts w:eastAsia="AppleGaramond Lt" w:cs="AppleGaramond Lt" w:ascii="AppleGaramond Lt" w:hAnsi="AppleGaramond Lt"/>
          <w:color w:val="000000"/>
          <w:sz w:val="96"/>
          <w:szCs w:val="96"/>
        </w:rPr>
        <w:t>Think Different.</w:t>
      </w: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596900" cy="6985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Garamond Lt" w:cs="AppleGaramond Lt" w:ascii="AppleGaramond Lt" w:hAnsi="AppleGaramond Lt"/>
          <w:color w:val="FFFFFF"/>
          <w:sz w:val="96"/>
          <w:szCs w:val="96"/>
        </w:rPr>
        <w:t>q</w:t>
      </w:r>
      <w:r>
        <w:rPr>
          <w:rFonts w:eastAsia="AppleGaramond Lt" w:cs="AppleGaramond Lt" w:ascii="AppleGaramond Lt" w:hAnsi="AppleGaramond Lt"/>
          <w:color w:val="000000"/>
          <w:sz w:val="96"/>
          <w:szCs w:val="96"/>
        </w:rPr>
        <w:t>Really Different.</w:t>
      </w:r>
      <w:r>
        <w:rPr>
          <w:rFonts w:eastAsia="AppleGaramond Lt" w:cs="AppleGaramond Lt" w:ascii="AppleGaramond Lt" w:hAnsi="AppleGaramond Lt"/>
          <w:color w:val="FFFFFF"/>
          <w:sz w:val="96"/>
          <w:szCs w:val="96"/>
        </w:rPr>
        <w:t>Q</w:t>
      </w:r>
      <w:r>
        <w:rPr>
          <w:rFonts w:eastAsia="AppleGaramond Lt" w:cs="AppleGaramond Lt" w:ascii="AppleGaramond Lt" w:hAnsi="AppleGaramond Lt"/>
          <w:color w:val="000000"/>
          <w:sz w:val="96"/>
          <w:szCs w:val="96"/>
        </w:rPr>
        <w:drawing>
          <wp:inline distT="0" distB="0" distL="0" distR="0">
            <wp:extent cx="406400" cy="4064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Garamond Lt" w:cs="AppleGaramond Lt" w:ascii="AppleGaramond Lt" w:hAnsi="AppleGaramond Lt"/>
          <w:color w:val="FFFFFF"/>
          <w:sz w:val="96"/>
          <w:szCs w:val="96"/>
        </w:rPr>
        <w:t>Q</w:t>
      </w:r>
      <w:r>
        <w:rPr>
          <w:rFonts w:eastAsia="AppleGaramond Lt" w:cs="AppleGaramond Lt" w:ascii="AppleGaramond Lt" w:hAnsi="AppleGaramond Lt"/>
          <w:color w:val="000000"/>
          <w:sz w:val="48"/>
          <w:szCs w:val="48"/>
        </w:rPr>
        <w:t>Celebrating Four Years this June,</w:t>
      </w:r>
      <w:r>
        <w:rPr>
          <w:rFonts w:eastAsia="AppleGaramond Lt" w:cs="AppleGaramond Lt" w:ascii="AppleGaramond Lt" w:hAnsi="AppleGaramond Lt"/>
          <w:color w:val="FFFFFF"/>
          <w:sz w:val="96"/>
          <w:szCs w:val="96"/>
        </w:rPr>
        <w:t>Q</w:t>
      </w:r>
      <w:r>
        <w:rPr>
          <w:rFonts w:eastAsia="AppleGaramond Lt" w:cs="AppleGaramond Lt" w:ascii="AppleGaramond Lt" w:hAnsi="AppleGaramond Lt"/>
          <w:color w:val="000000"/>
          <w:position w:val="-12"/>
          <w:sz w:val="96"/>
          <w:szCs w:val="96"/>
        </w:rPr>
        <w:drawing>
          <wp:inline distT="0" distB="0" distL="0" distR="0">
            <wp:extent cx="2476500" cy="6350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pleGaramond Lt" w:cs="AppleGaramond Lt" w:ascii="AppleGaramond Lt" w:hAnsi="AppleGaramond Lt"/>
          <w:color w:val="FFFFFF"/>
          <w:sz w:val="96"/>
          <w:szCs w:val="96"/>
        </w:rPr>
        <w:t>Q</w:t>
      </w:r>
      <w:r>
        <w:rPr>
          <w:rFonts w:eastAsia="AppleGaramond Lt" w:cs="AppleGaramond Lt" w:ascii="AppleGaramond Lt" w:hAnsi="AppleGaramond Lt"/>
          <w:color w:val="000000"/>
          <w:sz w:val="48"/>
          <w:szCs w:val="48"/>
        </w:rPr>
        <w:t>the Lesbian, Gay and Bisexual Macintosh User’s Group for all of Los Angeles.</w:t>
      </w:r>
      <w:r>
        <w:rPr>
          <w:rFonts w:eastAsia="AppleGaramond Lt" w:cs="AppleGaramond Lt" w:ascii="AppleGaramond Lt" w:hAnsi="AppleGaramond Lt"/>
          <w:color w:val="000000"/>
          <w:sz w:val="96"/>
          <w:szCs w:val="96"/>
        </w:rPr>
        <w:t>Join Us</w:t>
      </w:r>
      <w:r>
        <w:rPr>
          <w:rFonts w:eastAsia="AppleGaramond Lt" w:cs="AppleGaramond Lt" w:ascii="AppleGaramond Lt" w:hAnsi="AppleGaramond Lt"/>
          <w:color w:val="000000"/>
          <w:sz w:val="48"/>
          <w:szCs w:val="48"/>
        </w:rPr>
        <w:t>the second Monday of each month at the</w:t>
      </w:r>
      <w:r>
        <w:rPr>
          <w:rFonts w:eastAsia="AppleGaramond Lt" w:cs="AppleGaramond Lt" w:ascii="AppleGaramond Lt" w:hAnsi="AppleGaramond Lt"/>
          <w:color w:val="FFFFFF"/>
          <w:sz w:val="48"/>
          <w:szCs w:val="48"/>
        </w:rPr>
        <w:t>.</w:t>
      </w:r>
      <w:r>
        <w:rPr>
          <w:rFonts w:eastAsia="AppleGaramond Lt" w:cs="AppleGaramond Lt" w:ascii="AppleGaramond Lt" w:hAnsi="AppleGaramond Lt"/>
          <w:color w:val="000000"/>
          <w:sz w:val="48"/>
          <w:szCs w:val="48"/>
        </w:rPr>
        <w:t>L.A. Gay &amp; Lesbian Center, 7:30pm sharp.http://www.qmug.org</w:t>
      </w:r>
    </w:p>
    <w:sectPr>
      <w:type w:val="nextPage"/>
      <w:pgSz w:w="12240" w:h="15840"/>
      <w:pgMar w:left="720" w:right="0" w:gutter="0" w:header="0" w:top="21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Garamond Lt">
    <w:charset w:val="01"/>
    <w:family w:val="auto"/>
    <w:pitch w:val="default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an Thiel Stafford</dc:creator>
  <dc:description/>
  <dc:language>en-US</dc:language>
  <cp:lastModifiedBy>Doan Thiel Stafford</cp:lastModifiedBy>
  <cp:revision>0</cp:revision>
  <dc:subject/>
  <dc:title/>
</cp:coreProperties>
</file>